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9304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center" w:pos="2231" w:leader="none"/>
              </w:tabs>
              <w:spacing w:before="2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193040</wp:posOffset>
                      </wp:positionV>
                      <wp:extent cx="1085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5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– Hạnh phúc</w:t>
            </w:r>
          </w:p>
          <w:p>
            <w:pPr>
              <w:pStyle w:val="Normal"/>
              <w:spacing w:before="2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Quận 8, ngày 03 tháng 3 năm 2016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ÔNG BÁ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Địa điểm, thời gian tập huấn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ương trình “Dạy học theo dự án” – Đợt 3</w:t>
      </w:r>
    </w:p>
    <w:p>
      <w:pPr>
        <w:pStyle w:val="Normal"/>
        <w:spacing w:before="120" w:after="0"/>
        <w:ind w:left="1440" w:hanging="0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33320</wp:posOffset>
                </wp:positionH>
                <wp:positionV relativeFrom="paragraph">
                  <wp:posOffset>2540</wp:posOffset>
                </wp:positionV>
                <wp:extent cx="1085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28"/>
          <w:szCs w:val="28"/>
        </w:rPr>
        <w:t>Kính gửi</w:t>
      </w:r>
      <w:r>
        <w:rPr>
          <w:bCs/>
          <w:sz w:val="28"/>
          <w:szCs w:val="28"/>
        </w:rPr>
        <w:t>: Hiệu trưởng các trường trung học cơ sở.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ăn cứ công văn số 16/TTTT-CTGD ngày 03/3/2016 của Trung tâm thông tin và Chương trình giáo dục về địa điểm, thời gian tập huấn chương trình “Dạy học theo dự án” – Đợt 3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hòng Giáo dục và Đào tạo Quận 8 thông báo địa điểm, thời gian tập huấn cụ thể như sau: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ời gian</w:t>
      </w:r>
    </w:p>
    <w:p>
      <w:pPr>
        <w:pStyle w:val="ListParagraph"/>
        <w:spacing w:before="120" w:after="0"/>
        <w:ind w:left="720" w:firstLine="41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ọc tập trung 04 buổi ngày 05, 06/3/2016 (Thứ bảy và Chủ nhật);</w:t>
      </w:r>
    </w:p>
    <w:p>
      <w:pPr>
        <w:pStyle w:val="ListParagraph"/>
        <w:spacing w:before="12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(Sáng từ 7h30 đến 11h30, chiều từ 13h30 đến 17h).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ịa điểm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rường THPT Trưng Vương – 3A Nguyễn Bỉnh Khiêm, Bến Nghé, Q1</w:t>
      </w:r>
    </w:p>
    <w:p>
      <w:pPr>
        <w:pStyle w:val="ListParagraph"/>
        <w:numPr>
          <w:ilvl w:val="0"/>
          <w:numId w:val="2"/>
        </w:numPr>
        <w:spacing w:before="120" w:after="0"/>
        <w:ind w:left="1560" w:hanging="426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êu cầu đối với giáo viên khi tham gia tập huấn: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Mang theo máy tính xách tay (laptop) đang sử dụng tốt.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Có tài khoản facebook và tài khoản Microsoft cá nhân để thuận lợi trong việc tương tác với các thành viên trong lớp tập huấn.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Thiết bị USB để kết nối mạng 3G (nếu có).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Tham gia đầy đủ các buổi học sẽ được cấp giấy chứng nhận.</w:t>
      </w:r>
    </w:p>
    <w:p>
      <w:pPr>
        <w:pStyle w:val="ListParagraph"/>
        <w:numPr>
          <w:ilvl w:val="0"/>
          <w:numId w:val="1"/>
        </w:numPr>
        <w:spacing w:before="120" w:after="0"/>
        <w:ind w:left="0" w:firstLine="1134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Lưu ý: Các Thầy (Cô) chưa đóng kinh phí vui lòng sáng thứ 7 đóng trực tiếp cho người điểm danh của trung tâm.</w:t>
      </w:r>
    </w:p>
    <w:p>
      <w:pPr>
        <w:pStyle w:val="NoSpacing"/>
        <w:spacing w:before="120" w:after="0"/>
        <w:ind w:firstLine="1134"/>
        <w:rPr/>
      </w:pPr>
      <w:r>
        <w:rPr/>
        <w:t>Đề nghị Hiệu trưởng đơn vị tạo điều kiện và cử đúng thành phần tham dự lớp tập huấn trên theo đúng thời gian quy định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ơi nhận: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ác trường THCS (qua mail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Lưu: VP.                                                    </w:t>
            </w:r>
          </w:p>
          <w:p>
            <w:pPr>
              <w:pStyle w:val="NoSpacing"/>
              <w:ind w:firstLine="4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Calibri"/>
                <w:b/>
                <w:sz w:val="28"/>
                <w:szCs w:val="28"/>
              </w:rPr>
              <w:t>Nguyễn Xuân Ma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23:00Z</dcterms:created>
  <dc:creator>Vohoa</dc:creator>
  <dc:description/>
  <cp:keywords/>
  <dc:language>en-US</dc:language>
  <cp:lastModifiedBy>+</cp:lastModifiedBy>
  <cp:lastPrinted>2016-01-14T14:28:00Z</cp:lastPrinted>
  <dcterms:modified xsi:type="dcterms:W3CDTF">2016-03-03T13:00:00Z</dcterms:modified>
  <cp:revision>29</cp:revision>
  <dc:subject/>
  <dc:title/>
</cp:coreProperties>
</file>